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07» октября 2025 года</w:t>
        <w:tab/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ибилашвили З.Н.,  родившегося ** года в **, проживающего по адресу: **, ВУ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билашвили З.Н., 24.10.2024 года в 00:01 час. по адресу: *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 серия 18810089230000559858 от 13.08.2024 года по ч.2  ст.12.16 Кодекса Российской Федерации об административных правонарушениях, вступивший в законную силу 24.08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билашвили З.Н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ибилашвили З.Н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ибилашвили З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1.06.2025 года, согласно которому  Тибилашвили З.Н. в установленный срок не уплатил штраф. В Данном протоколе имеется собственноручная подпись Тибилашвили З.Н. о том, что он с протоколом ознакомлен, права ему разъяснены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13.08.2024 года, из которого следует, что Тибилашвили З.Н. подвергнут административному наказанию по  ч.2  ст.12.16  КоАП РФ в виде административного штрафа в размере 1500 рублей. Постановление было вручено правонарушителю 13.08.2024. Выше указанное постановление вступило в законную силу 24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089230000559858  в  размере  1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ибилашвили З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ибилашвили З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ибилашвили З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билашвили З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25252011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